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Home Management II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version 3.3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User's Manua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6-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P SOFTWARE makes no warranties with respect to its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ms, with the exception that the customer shall be entit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ne (1) updated or modified version of the purchased sof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e package for a fee of 50% of the price of the upd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and upon return of all copies of the original p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egoing warranty is in lieu of all other warrant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, including, but not limited to, the 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ed warranties of fitness for a particular purpose and m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tability.  In no event will MVP SOFTWARE be liabl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equential damages even if MVP SOFTWARE has been ad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of the provisions, or portions thereof, of this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imer are invalid under any applicable statute or rul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, they are to that extent deemed to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P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5 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Home Management II is distributed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or "user supported" concept.  It is a full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program.  However, MVP Software receiv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yalties from the distribution of this software and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users who do not register their copies.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this software package is "try before you buy."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nd this software useful, please register it with MV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If you choose not to register, please dis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oftware and give it to a friend.  To registe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he program with MVP Software, please send the re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ration price of $29.95.  If you register, you will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The latest version of Home Management II.  The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s with a full printed documentation manual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tes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Full telephone support and bug fixes for at least one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registered user who discovers a bug will receive a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ched updat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The right to purchase new versions of the program for 50%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li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The knowledge that you have supported the developmen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y to use software oriented to the home user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of Home Management II are moonlighting progra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rs who have devoted many hours to the developmen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duct.  They receive royalties from the sal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but they want the software to remain inexp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ve.  Your registration fee helps to support them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5) As a special incentive, if you register you will rece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ree game software package.  This package contains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chess games with many outstanding features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ur way of saying "thank you" for your support of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 efforts to bring low-cost softwar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gister your copy of the program, send $29.95 (purch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d Rapids, MI  49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rder by phone with MasterCard or Vi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6) 245-8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convenience there is an order blank printed on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ME MANAGEMEN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gratulations!  You are the owner of what we think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best values available today in home financial m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ement software.  In the fall of 1985 we introduced H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1.  It was useful, but by today's standards l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d.  However, it had and still has many satisfied us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we knew that more w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 upon the success of Home Management I,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, "What next?"  The answer is Home Management II, a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tely rewritten package of five programs to help you ke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ck of your money plus a whole lot more.  Unlike other h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e software, ours is uncomplicated, easy to lear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, and written so that you need learn only those por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oftware you will actually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's face it.  Different people want to do 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ngs in financial planning.  Some want only to bal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checkbook, others want to track stocks, still oth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plan their family budget, and so on.  But not ever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wants to do all these tasks.  With the five program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me Management II you can do all of this -- and much mor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since each program is self-contained, you need learn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use.  We keep it simple because we know how fru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ting it is to waste time learning (and paying for!) pa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program which are useles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ch financial management software tries to be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ngs to all people, both in the home and business. 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 it does little useful work for anyone.  We've take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approach.  Instead of incorporating all tasks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giant program, we've included five different program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me Management II.  This makes the sum of all the parts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exible, and we hope, more suited to the individual need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m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you're a homeowner or a renter, there's so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ng for you in Home Management II.  All five program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ckage are designed to help you out with many of th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g and little chores that get in the way of what you re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do.  Following is a brief description of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-- A flexible and easy-to-use checking account and f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nces manager. 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andles multiple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54 expense categories and 30 deposit categories, all us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ined (except for the last category of each, which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d for the total of all categori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mpletely menu-driven; no special commands to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xtremely fast; all sorts conducted in RAM (not from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rt entries by month or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code data files fo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ou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raphic data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Accepts up to 2600 expense and 2600 deposit entries p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Automatically flags outstanding checks and reconciles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k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ull subdirectory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SR (terminate stay resident)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all printers supported by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ilename -- BUDG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WRITER -- You say your typewriter broke and you ne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l out one more form?  Typewriter turns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mputer into a memory typewriter.  Great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never a word-processor just isn't right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filename -- TYPE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BP -- (Personal Budget Planning) A recursive personal budg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that prompts you through the otherwise pa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king chore of planning your spending.  Takes aw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udgery and assists in setting up a personal bu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you can live with.  Program filename -- PB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K LOAN -- Fast and flexible, Quik Loan prints amortiz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ables including payment number, year, periodi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ment, payment interest, total interest, pay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ent principle, total principle and balance du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us, it calculates your monthly payment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final payment, which is usually different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also allows you to change any value at a key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oke for quick loan comparison.  Program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-- QUI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CK BROKER -- Keep track of stock transactions and comp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r portfolio to the performance of the D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nes Industrials.  Stock Broker also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uces printouts and allows you to open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data files as you like.  Program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-- STOCK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Before continuing, please make a working copy of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me Management II distribution diskette.  To do thi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format a blank disk.  Then place your Home M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gement II distribution diskette in drive A and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ly formatted diskette in drive B (if you have tw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s).  Type copy *.*. If you have one drive,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ISKCOPY command as explained in your computer'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s guide.  After the files have all copied on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diskettes, label them, and store your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s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Home Management II program is easy to lear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.  However, please read all instructions carefully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ttempt to run any program.  Then read the instru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s you are running the program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programs in Home Management II are run from DO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main program is contained in a file with a .COM or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EXE extension.  To run a program make sure the disk i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ogged drive.  Then type the filename of the program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h to run (without the extension) and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re than a simple checkbook ledger and balancing ai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dget is a sophisticated and easy-to-use tool for keep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f one's checking payments and deposits and for 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ing budgetary analysis.  It allows the user to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s and deposits and to sort and analyze them by categ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/or month.  A combination of graphic data displa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out options facilitates comparison of spending habi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e user can easily determine where he's spending his m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y, in which areas he can expand his own personal or fami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, and in which areas expenses can be trimmed.  In ad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, since the spending categories are user-defined, Bud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also be used as a tax-preparation aid.  Finally,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 users with various income categories, similar analys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performed on deposits.  In fact, Budget is so flex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small businesses can use it to record and analyze sa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xpenses.  And oh yes, Budget does incredibly simpl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nciling your bank statement and checkbook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y new features have been incorporated into ver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0 of Budget.  In addition, bugs uncovered in previous 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ons have been corrected.  However, users of Budget vers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rlier than 2.00 must convert the data files EXPENSES.NA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OSITS.NAM and CHECK.DAT to the version 3.30 format.  To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, copy the conversion program BUDCON.COM onto the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contains your Budget data files.  Then from DOS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con, followed by &lt;ENTER&gt;.  Budcon will automatically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t your data files to the new format.  If you have not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s earlier than 2.00, DO NOT run Budcon.  Version 3.3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compatible with 2.00, and so users of that version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un Bud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dget is completely menu-driven, so it is quite eas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rn.  It is also extremely flexible, but this mean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ust customize it for you own use by defining the vari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nses and deposits categories.  Each time you recor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 or a deposit, you must assign it to a category. 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nses categories, for example, might include mortga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ic, newspaper, credit cards, etc.  You may also desi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e various deposits categories for various sources of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e:  husband's employment, wife's employment, tax refund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employment, etc.  You will need to define these cat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ries the first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is a good idea to maintain a disk exclusivel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Budget program files.  That way, as you record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s and the files in which they are stored grow larger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n't risk running out of disk space.  So before you begi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not already done so, copy all the Budget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your Home Management II distribution disk onto a new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ted blank disk.  If you have a hard disk, you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ubdirectory just for your Budget files.  The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files should a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.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.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M2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le BUDGET.COM contains the main progra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NSES.NAM and DEPOSITS.NAM will contain your expens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osits category names (for the default account), resp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vely, and CHECK.DAT and BANK.DAT will contain your expen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eposits entries, respectively for the default accou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DAT will contain your password should you choose to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your data, which, by the way, you probably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all seven files have copied, place your new Bud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ing disk in the logged drive.  You will also want to ke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ckup copy of this disk, since it will contain all th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ion you enter.  Budget does not automatically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up copies of data files, as WordStar and many other 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ors do.  Since sometimes an entire disk can bec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ambled, backup copies of files on the same disk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inals are worse than useless, because they may creat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lse sense of security.  Make sure you keep a backup disk 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is should not be your Home Management II dis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-- which you update after every session with Budget. 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overemphasize the importance of this habit, especi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t concerns your financi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gin the program, type BUDGET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rently logged date is correct.  If it is not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  Enter the month, day, and year, SEPARATED BY COMMAS (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hes).  For example, August 1, 1991 should be enter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,1,91.  If the information is not in entered in this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ust be reentered.  Press &lt;ENTER&gt;, confirm that the da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, and press Y.  If it is not correct, press N and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iven another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xt the main menu will be displayed.  Since we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your expenses and deposits categories, press 4. 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ct either Expenses or Deposits Categories.  Each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name (they will be blank at this point) will be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ed, followed by a prompt asking for the new name. 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new name exactly as you want it to appear, but n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longer than 18 characters.  Press &lt;ENTER&gt;.  You may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e up to 53 expenses categories (the 54th is reserv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taling all expenses categories), although you may leave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blank as you wish.  Continue until you have defin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ategories as you want.  If you have less than 53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ses categories to name, at the prompt following your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, type &lt;ENTER&gt;.  Your entries will be stored, and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proceed to define your deposits categories. 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w exactly the same procedure here, except that ther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29 possible categories to name, with the 30th again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d for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ter you may want to modify existing categories or,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any blank ones remaining, add new ones.  For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y you wish to leave unchanged, press &lt;ENTER&gt; only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mpt.  If you modify your categories later, reme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'll also have to modify the check or deposit ent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ly included in that category so that they may be 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ately analyzed.  To delete a category, at the prompt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, followed by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's a good idea to decide on your categories and wr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 down before you attempt to define them in the progra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eful planning now may save reorganization later.  Also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 your categories especially with taxes in mind. 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of tax deductible items, for example, such as cha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contributions, state and local taxes, employee busin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nses, etc., should receive their own categories.  Then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d of the year these items will be separately total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ing it easier to fill out your tax forms.  Also, use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y for recording bank charges, and make sure you ke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payments from your account in min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ember that at the beginning of a new year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o begin Budget again from the start.  It's best to ke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Budget disk, with all seven files on it, for each yea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-keeping, or alternatively, open a new  accou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year on the same disk.  If you don't do this the p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es of the program will largely be defeated, since it so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b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ing 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enter deposits, from the main menu type 2.  A seco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will appear (the "Data Menu").  Type 2, and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set to enter more deposits.  For each deposit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ed the month, amount and category of the deposit. 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formation, and when you are finished press &lt;ENTER&gt;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following prompt.  Your entries will be stored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returned to the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enter duplicate deposits, Budget automat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them and asks if you want to delete either one or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in both.  If you wish to correct an erroneous entry,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wo ways to do it.  First, you may let the incorrect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ion stand and correct it later.  To to this,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menu type 3, and you will be asked the date, amoun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of the entry you wish to correct.  Budget will l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 the erroneous entry, display it on the screen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you for the correct information.  Or you can cor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 as you enter it.  To do this, press the up arrow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numeric keyboard until the cursor is on the lin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correct entry.  Then retype the correct inform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ackspace on the same line, press the DEL key (no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key) the required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are entering deposits for the first time,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entry should be the amount in your checking account 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tely preceding the first check you will record.  For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ple, suppose the first check you will enter is number 256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first deposit entry should then be the amount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book balance just before you wrote tha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creen will display only 15 deposit categorie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time.  To view categories 16-30, at any of the promp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&lt;ENTER&gt;.  To view categories 1-15 again enter &lt;ENTER&gt;.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y name and number need not be displayed to be entered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are displayed simply for your convenience in rememb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ing checks is quite similar to entering deposi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main menu, type 1.  The data menu will appear;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For each check you must enter check number, month, amou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ategory.  After you've entered all your checks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only at the following prompt.  Your entries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, and you will be returned to the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orrect errors, again you have two choice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one is to correct the entry as you are entering i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the up arrow key and the DEL key as when correc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osits entries.  The second is to correct it later.  To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, from the data menu enter 3.  You will be ask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number to be corrected.  After you've entered this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ion, Budget will locate the erroneous entry, display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screen, and prompt you for the correct inform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also will automatically flag duplicate checks and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them, asking you to delete one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o enter all bank charges and automatic pa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s deducted from your account.  You must assign a che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to each of these too (since Budget uses thes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sorting purposes), so assign numbers here that non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checks already has.  The same holds for cash pay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 may wish to enter.  If you want to split a pay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two categories, the best way to do it is to assig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of the payment to the actual check number and th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to a fictitiou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wenty-seven expenses categories will be display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at one time.  To view categories 28-54,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at any prompt.  To again view categories 1-27,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.  A category name and number need not be display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ntered as data for a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alyz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analyze your checking account data, from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type 1 if you want to analyze payments or 2 if you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nalyze deposits.  Then from the data menu, type 1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iven a choice of printing some or all payment/depo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entries or continuing on to your choice of category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 analysis, type 2.  Next you must choose the cat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ry you wish to analyze.  Type the number correspond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, followed by &lt;ENTER&gt;.  Monthly subtotals and ye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y totals to date for that categ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further analyze your data, press any key. 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presented with 5 new options, two of which permit fur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analysis.  Type 2 to view a list of all entrie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y under analysis.  You may list the entrie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only, or you may also request a printout.  This 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how all the available information on each entry un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ategory.  Press any key to continue.  Next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3, and a bar graph will appear comparing total ent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at category in each month of the year.  This is us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quick comparison of monthly income and spending p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ns in any or all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listing checks or deposits, Budget allows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 the previous screenful of checks or deposits, as well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screenful and the last.  When listing either chec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deposits, to view the previous screen, press PG UP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.  To view the first screenful of checks or deposi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HOME (7 on the numeric keypad).  To view the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ful, press END (1 on the numeric key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al note to Sanyo 550/555 users:  To view the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ful of checks, do not press LF (1 on the numeric ke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d).  This executes a line feed and causes problems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 Instead, press the down arrow (5 on the key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analyze data in a different category, type 1.  Fol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steps for data analysis on this new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dget is designed to display your spending and inc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s clearly so that you may easily analyze your fin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al affairs and plan accordingly.  It allows you to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your money is coming from and where it is going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.  This facilitates more informed decisions regar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nances and, if used carefully, may even assist in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ing how and where you can save.  You may be surpr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cover where you are actually spending some of your m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y and where greater economy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o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ssist in data analysis Budget permits several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 options.  First, you may print a list of total entries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th in some or all deposits or expenses categories.  To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, from the data menu type 1.  At the next prompt, type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.  You must tell Budget how many categories you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, 1 to 54 for expenses, 1 to 30 for deposit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ies will always be printed starting with the first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ontinuing through the number you specify.  Make s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inter is ready to go. If you'll be printing more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categories, the program will wait for you to press a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every fourth category is printed.  This allows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ert a new sheet of paper if you are not using continu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 paper.  The printout will list total entries in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th in the categories selected.  Upon completion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also print a list of all entries for the year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category.  To do this, from the data menu type 1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type 2 at the following prompt.  Enter your choi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y, press  &lt;ENTER&gt;, and the listing of entries in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y for each month will be displayed.  Press any ke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e.  Now you are given 5 options again.  Type 2. 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re your printer is ready to go, and type P.  will recei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out and screen listing of all entries for 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ally, you may also print a list of outsta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.  For instructions on how to do this consult the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of this manual on reconciling your ban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cking Your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heck your current balance, from the main menu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The sum of all your deposits and the sum of your chec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ppear on the screen, followed by your balance. 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to return to the main menu.  This option is most u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 after you've reconciled your bank statement and you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sure the balance listed in your checkbook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nciling Your Ban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 of Budget's nicest features is that it allows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inlessly and quickly reconcile your bank statemen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book balance.  Because the program flags outsta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and automatically determines your actual account b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ce (the figure on your statement) and your true bal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the figure in your checkbook), most of the work involv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readed chore is handled with ease.  Budget doe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y duplicate on the screen what you could do on pa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like some programs do).  Rather, it handles 90% of the jo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fore you attempt to reconcile your bank statemen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sure you have entered every check, deposit, automa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ment and bank charge affecting your account. Bank char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utomatic payments must be assigned a check numb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ose numbers for them, say from 1 to 100, that will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ed to checks.  Do not attempt to reconcile your accou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you are sure all payments and deposits have been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you have recorded all payments and deposits,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menu enter 6.  Budget will select those checks st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standing and present them to you one at a time.  With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nk statement in front of you, verify that each check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ed.  You may want to mark off each check on your stat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 as you go.  For each check that has not cleared,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.  For each check that has cleared enter Y.  Please d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efully, for if you tell Budget that a check has clea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it has not, you cannot go back and change it. 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hand, if you miss one, and tell Budget that it ha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eared when it has, you can go back later and report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ed by running through the whole procedu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xt Budget will list all your outstanding checks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also request a printout of these, which is a good ide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pecially if you have more than 22 of them, since in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the first ones will scroll right off the screen.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e this list with your checkbook to make sure they agre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inished,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've finished with this, you must enter all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ing deposits.  You may enter as many as 20 of these,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a time.  Budget will prompt you.  After you've entered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standing deposits, press &lt;ENTER&gt; only at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ally, the total dollar amount of outstanding chec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utstanding deposits will appear on the screen, follow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your actual account balance.  This figure should ag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ending balance shown on your bank statement.  Reme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r that your actual balance shown will not agre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ance shown in your checkbook unless you have no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ing checks and deposits.  In addition, remembe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ctual balance will not be equal to your outstanding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s minus outstanding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to do if Your Bank Statement and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lance Don't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gures don't agree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Did you record all deposits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Did you record all checks, automatic payment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nk char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Have any checks cleared that Budget has as outstan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Are any checks outstanding that Budget has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ed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Did you list the outstanding deposits correctly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 Do the amounts listed on your statement for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and deposit agree with your rec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re are no errors in any of these six areas, che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your bank to make sure they haven't made any erro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remember that you still must double-check the arith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 in your checkbook.  No program can do tha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you've finished reconciling your bank statemen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 the balance in your checkbook and your balance recor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udget to make sure they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cod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dget allows you to encode your expenses and depos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 all accounts so that no one but you has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nformation.  All entries are stored in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.DAT and BANK.DAT (for the dafault account),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are not encoded anyone can list on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he information contained in them, and the fil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printed.  And both of these can be done without 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ss to the main program itself.  But encoding the data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makes it unreadable by the main program, it also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ppear as gibberish on the screen and prevents printing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ful it must be decoded, and you will select a secr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so that you alone are able to deco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encode the data, from the main menu type 5. 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menu prompt type 1.  Your data will be encoded.  To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it, type 2 at the prompt.  If you have not selecte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, you will be asked to do so.  Choose a four-num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 (3333, 4297, etc.), and enter it, follow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.  For security reasons your password will not app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screen as you type it.  Also, the first time you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assword you will be asked to verify it by entering i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 time.  Once you've selected your password, you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it to decode your data.  It's best to select a pass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 if you're not sure you will use this feature.  But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re you either remember your password, or better yet, wr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down and keep it at work or someplace other than with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paraphern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 If you cannot remember your password, a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available from MVP Software that will recov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 for you.  To receive this program send a blan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S formatted disk, plus a $5.00 shipping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andling fee, or send $8.00 and no disk, to MV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oftware.  Request the "Budget password recovery"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hange your password, enter * at the prompt as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old password.  You will be asked to enter your 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(so the program is sure that you are making the chang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hoose a new one.  Make sure you then remember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Multipl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rsion 3.30 allows you to use as many accounts a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like.  This is especially useful if you have multi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ing accounts or different people use the program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computer.  You also may use this feature to open a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for each new year.  All new accounts that you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an alternative account, from the main menu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ct 7.  You will be asked to choose (or name) a new accou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entering filenames for both the expenses and deposits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he filenames you choose must be eight or less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s long and must not have an extension.  Budget will s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y the extension for you.  To select the default accou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(BANK.DAT and CHECK.DAT), simply press &lt;ENTER&gt;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you select your new account, you will be retur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main menu.  Notice that your new filenames are li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op of the screen as the logged accounts.  All proc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 will now be done using those files.  Remember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thing that you should do when opening a new accou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is define your expenses and deposits categ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switch back and forth between accounts as m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as you like within a Budget wor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osing New Default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beginning of a new year, or whenever appropri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want to change your default account.  Choosing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#8 will do this automatically for you.  When you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he program will ask you to choose a filenam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t will store data from the current default expen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osits accounts.  Choose these names, and the program will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.  Your category names will be retained in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wly renamed accounts then can be accessed by cho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s optiona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:  At the beginning of each new year, choos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accounts and rename your old accounts for the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just ended.  For example, you might name the depos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for 1990 "BANK90" and the expenses account for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HECK90".  Do not choose filename extensions;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do thi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DGET allows you to choose any legal filename of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r less, unless such a file already exists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ing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dget may be exited at any time by pressing F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1, or by entering 9 from the main menu.  Pressing F1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ns you to DOS, but this allows Budget to remain in mem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feature to work correctly the file COMMAND.COM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system disk must be present on your Budget disk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then run any other program and return to Budget simply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EXIT &lt;ENTER&gt; at the DOS prompt.  However, use ca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oing this.  Never exit Budget until all data is pro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y written to disk.  And remember that when the program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s memory-resident this uses more than 90K of memory. 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ing by entering 8 from the main menu removes Budget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are two types of error messages you may encou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unning Budget.  The first is "Budget overlay file(s)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nd.  Program terminated."  This means that one or mor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s EXPENSES.NAM, DEPOSITS.NAM, CODE.DAT, CHECK.DA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NK.DAT or a new file you have created is not on the disk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ged drive.  Correct the problem and restart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lso may run into a "Bad file data" error.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happens it is due to one of two problems. 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, and the worst, is that your data files (CHECK.DA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NK.DAT for the default account) have become corrup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the data files from your backup disks onto your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disk.  The other cause of this message is not so se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s.  To encode your data files, you must have made at le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data entries into both your expenses and depos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ies.  Do not attempt to encode your data files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done so.  If you do, you will get this error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to do if You Encounte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questions or problems arise in using Budget,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 as clear as you can on the precise nature of the problem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in the program does it occur?  What were you doing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occurred?  What do you think might be causing it?  Cons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Home Management II user's manual first to resol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.  If no help is forthcoming there, call or write MV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.  If we cannot solve your problem immediately,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contact you as soon as possible with the solu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within a few days.  We are a service-oriented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y, and we want 100% customer satisf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have suggestions for improvements in Budge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other Home Management II programs, drop us a note. 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continually improving our products, and remember that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ustomer you are entitled to any new versions of Home M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ement II at 50% off the price of the upgraded package.  If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we incorporate any significant suggestions which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first to make, you will be entitled to the new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free (if you have already purchased the previous 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 are serious about being responsive to the need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ful for filling out forms, writing short notes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don't want to fire up a full-scale word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ssing program, Typewriter is quite simple to operate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margins and spacing (single, double or triple)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only, and for these Typewriter will prompt you. 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just as you would on your typewriter. Since your in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t sent to the printer until you press &lt;ENTER&gt;, Typewri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 much like a memory typewriter, allowing you to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ions before printing.  Corrections must be made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 is sent to the printer.  To correct an error, de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rroneous data using the backspace key, and retyp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rom that point.  When you are finished, hit ESC to 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ate the program and 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fore using Typewriter turn on your printer and pu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iece of paper.  If you are using a daisy wheel prin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sure your paper is set at the initial print posi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make sure that the spacing switch is properly set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daisy wheel is in place.  You will notice that Typ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r does not have many features found on a regular Typ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er.  For example, it has no tabs or margin releas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is designed to be used primarily to fill out for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write short notes.  For anything more involved you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want to use a word processor anyway.  Since the p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y purpose of Typewriter is to save time and type sh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s, we have kept extra features to a minimum.  This mea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o use it there is practically nothing you have to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uler line at the top of the page tells how much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typed on a line and how much more you can type.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ach the right margin no more characters will be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ed.  If you fail to catch an error until after it has 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y been printed, move the paper back to the line in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rror occurred, space over to the spot directly benea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rror, and type the correct letter(s).  Do not re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thing other than the incorrect characters. 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rrect letters will be then be printed.  Of cours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blank out the incorrect characters with correction flu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inting the correc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the margins or spacing without exiting Typ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r, press CTRL -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SONAL BUDGET PLANNING (PB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 of the most important, and most neglected, area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al financial planning is constructing an accurat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able budget.  The difficulties include the complex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sk, remembering all the various categories of expens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ing money to each category, and the mathematical c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lations involved, among other things.  PBP prompt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is task and does most of the work for you. 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siest to describe how the program works by running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its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 1 -- select budget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be asked to select a budgeting period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our options:  1 - weekly, 2 - biweekly, 3 - se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thly, 4 - monthly.  Select the period that most readi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nds itself to budgetary planning.  This may be accord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you are paid, so that if you receive paychecks twic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th, for example, you may want to select 3.  On th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, you may have quite a few monthly expenses, such as 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mortgage, electric, gas, phone, loan payments, etc.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a monthly budgeting period may be more appropriate.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ase, select the option with which you can work the ea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.  The program will automatically extrapolate for you o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year'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ep 2 --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be asked to enter your income for the budget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you have selected.  At each prompt, enter the ap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ate amount in dollars, without commas.  First enter gro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ary/wages for your budgeting period, then enter other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e.  If you have quarterly or yearly income, estimate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ch of it you receive in a budgeting period, and enter tha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sure you enter interest, investment returns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 3 -- paycheck 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the following paycheck deductions:  federal inc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, state and local tax, social security, unemployment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rance, health insurance, life insurance, contribution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deductions.  Again enter dollar amounts only and use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s.  For each entry of zero, simply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p 4 -- fixed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enses are divided into two categories:  fix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ble.  Fixed expenses are those that are the same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payment is due.  Make sure these are entered accuratel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xed expenses include rent/mortgage, life insurance, heal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urance, house insurance, auto insurance, car paymen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n payments, trash removal, cable TV and other fix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 step four you will be shown your totals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r, including spendable income, which is the amount of mon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aining after paycheck deductions and fixed expens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tracted from your gross income.  Press P when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to continue to variable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ep 5 -- variable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where the rubber hits the road in planning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, since this is where careful planning is most eff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ve in saving money.  Most of us can't do much ab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ies of income, paycheck deductions and fixed expens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most of us can control variable expenses better than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do.  It is here that PBP is 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works like this.  In the first round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ed to enter figures for many variable expenses categori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't be too concerned with accuracy in this round; just t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 guess if you aren't sure of the actual amount.  How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, don't enter zero unless you are sure you spend not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at category over the whole year.  Later on, when you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e your guesses, any category in which a zero is en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liminated.  Thus if you have doubts, enter at least $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final entry, you will be given your total v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ble expenses for the first round, your total spendabl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, and the difference.  Press P to begin round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round two you will be given the chance to refin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dget.  The difference between your spendable incom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ble expenses has been prorated over all the rema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ies of variable expenses (i.e, those with ent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er than zero).  For each category, the amount presen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ed for it will be displayed, and you will be asked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correct.  If it is, press Y.  If not, press N. 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correct amount.  You will be asked if you wan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`account' (category) frozen at that amount.  Press Y only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sure the amount is correct.  Doing so removes it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rther refinement, and so you will not be able to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.  If you aren't sure, press N.  This proces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for all categories with entries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nd 3 is the same as round 2.  Continue with this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ss until all accounts are frozen.  Note that all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ome must be accounted for.  Think realistically, and 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excess in savings.  Sometimes PBP will prorate money o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s in a rather odd fashion.  If this happens,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 is a list of the variable expense categories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d/ beverage, clothing, dry cleaning, barber/beauty, h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enance, home heat, water, electricity, telephon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s/oil, auto maintenance, fares/tolls/parking, dentist, ph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cian, drugs/sundries, school expenses, family allowanc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bs/lodges, theater/sports, restaurants, other enterta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, mags./books/papers, sitters, childcare, va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s, IRA, other savings, contributions and other exp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ep 6 --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be given a detailed listing (printout optional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budget and a bar graph (printout optional) of perc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e of income each expense requires.  To analyze your bu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, request a printout, since the information scrolls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rather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K 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Quik Loan you can easily list, print and amortiz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ns, and with a few keystrokes change loan values for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ison.  You must first enter the interest rate of the loa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payments per year, the number of years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n principal.  Use no commas in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then be given the periodic payment amount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an amortized listing, press Y at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.  You may also request a printout of this lis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isting may be suspended at any point by pres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bar.  Otherwise it will continue until it reach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  After the listing is completed you will be told the 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 amount of all payments and the amount of the final pa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, which is usually different from the amount of th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you may change loan values for comparison. 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the interest rate, number of years, number of pay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 year, amount of the loan, or you may continu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loan values or exit Quik Loan.  To change any loan v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e, press the appropriate key.  Enter the new amoun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 When you have changed all the values you w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, press C.  You will then be given information on your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CK BR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vesting in stocks is often exciting and, one hop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able.  But it also can be difficult to keep track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zable portfolio.  Stock Broker helps you do just that.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olved over a period of six years during which the auth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developing it as a tool to maintain records on his 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investments -- records that should make buy/sell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sions easier and more intelli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Does Stock Broker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the program first loads, the initial screen as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o insert your data disk.  All of the main program loa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memory, so once it is running all disk reads and wri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for data.  If you are maintaining a separate disk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ck Broker (we recommend this), or if you are using a h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, ignore this request.  If you keep a separate data disk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it now into the 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you enter data, Stock Broker will produce printou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alysis on screen.  These are of two s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First, it identifies each security by name, stock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code, total number of shares held, total cost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nnual dividend rate per share.  It also summariz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information:  total number of shares, to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 and total annual dividend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Second, it identifies each security by stock ex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, the current market price per share, the market v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e -- taking into account a brokerage commission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, and the annual dividend in dollars and as a perc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ge of market value.  Summary data are provided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tal number of shares, the total cost, the net to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ain or loss, the number of holdings worth less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, the loss if only those holdings were sold, the 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l annual dividend income and the cash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Must the User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ck Broker is menu driven and easy to use.  Firs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enter all relevant data concerning your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folio.  The program will prompt you through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at, on a regular basis (we recommend wee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y), you must update your data, again following the menu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 portfolio of about 35 stocks this takes no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15 minutes, since updated information includes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1) the date, (2) the Dow Jones Industrial Index, an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stock, (3) the market price.  The program will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you the new information detailed above in printou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-scree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addition, whenever you acquire or dispose of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urity and whenever a capital gains dividend (but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income dividend) is distributed, appropriate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stock inventory as well as corresponding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ash reserve must be entered.  Stock dividend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e dividend changes must also be recorded in the a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ria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idea here is that the investor starts with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investment package made up of securities of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 market value, plus a cash reserve (usually a mon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et fund or a bank account) of fixed dollar valu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purchase of sale of securities and any capital g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ribution will change the cash reserve by the am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lved in each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Information Will Stock Broker Prov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each security, the summary printout indica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rket price trend expressed as percent change --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ion of the price pattern.  It also indicat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gain or loss as a percent of cost, the annual di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d dollar income to be expected, and that income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ed as a percent of market value.  The summary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s which securities are worth less now than they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purchase and the maximum loss if only those securit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ck Broker also calculates your personal Stock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x (SI).  This unique feature is the following rat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ash reserve) + (market value of securiti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 =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ow Jones Industrial Index) x (Fa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actor is automatically calculated when the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ortfolio are first entered and after the arb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ry cash reserve is designated.  Ideally the init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ck Index is set at 100.00.  After that the Stock Inde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vary, depending on the relative movement of the nu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ator versus the denominator and will reflect the acum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investor measured against the moving index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 Jones Indust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nce it is clear that changes in security mark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 affect the cash reserve, the reserve should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pt low if one believes the market in general is ab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ise, and vice versa.  The cash reserve is establish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outset and could be set at zero, or even at a ne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ive number should the investment strategy be to acqui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urities on margin.  Changes in one's Stock Inde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force the investor to review his investment st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gy every time he updates his portfolio.  In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s, your Stock Index, measured against the Dow Jo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ustrial Index, will tell you whether you are do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ter than the DJI, or whether you are doing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to maintain the validity of the formula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sential that any purchase or sale of securities, or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 gain distribution, be reflected in a correspon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change in the cash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estimating market values of securities,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ary to multiply the market price per share b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of shares owned.  However, this does not giv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istic value, as it ignores the brokerage sales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sion.  Stock Broker permits the investor to select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erage value for the sales commission, measured a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centage of the "market value."  A figure of 2.5% i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 estimate for a full service brokerage house (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ough some may charge more) handling small trades, wh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% is usually a good estimate for a discount broker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vestor acts as his own broker, or if he wishes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igure in the commission, he may enter zero for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the stock data file has been loaded from dis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nu appears with sever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Enter New Stock Pr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Review Data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Proceed to Summa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Save Data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Correct any Data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Delete a Ho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Insert a New Ho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Add a Capital Gain Distribution Divid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Print Basic Stock Inven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provides for updating the market prices.  The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ces will be compared with those in the file selec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the previous week, the start of the month or yea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ba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provides for a review either of the data reco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ed from disk, or after new data are entered.  First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s to screen all of the entered data.  After that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s for a detailed review of any security,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dentified by its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makes all of the summary calculations and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s the user an option to print a hardcopy.  After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ing new price data the user should perform this 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 saves the new data to disk.  This option mus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ed before Stock Broker is terminated or the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. is a provision to correct any entry; for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pecific holding a submenu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and 7. handle total changes in specific inves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t holdings.  But if only a part of a holding is sol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if an addition is made to an existing holding,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be treated as a correction to an entry and 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5.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. requires an addition to the cash reserve b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of the capital gain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provides for an inventory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submenus are generated whenever approp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e to facilitate program use.  The choices in these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lained on screen as the program is running.  To ex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, you must always return to the main menu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ver turn off your computer until after you exi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Failure to do this will cause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ree sample Stock Broker data files are provided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Home Management II distribution diskettes.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TEST1.STO, TEST2.STO and TEST3.STO (all Stock Brok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files are automatically given a .STO extension).  W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mmend that you become familiar wth the program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acticing on these before you enter your ow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my registration for Home Management II.  Please send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of the software, the printed manual and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chess game disk.  I'm enclosing $2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ate, Zip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make and model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 (circle one)       5-1/4"      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redit card ord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/Visa card number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date 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